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防系统维修配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1</w:t>
      </w:r>
      <w:r>
        <w:rPr>
          <w:rFonts w:ascii="宋体;SimSun" w:hAnsi="宋体;SimSun" w:cs="宋体;SimSun"/>
        </w:rPr>
        <w:t>、投标人须承诺本次提供的产品与院方原有产品能无缝衔接，供应商需提供主要配件的原厂授权文件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、本次项目不含安装费。</w:t>
      </w:r>
    </w:p>
    <w:tbl>
      <w:tblPr>
        <w:tblW w:w="10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8"/>
        <w:gridCol w:w="2549"/>
        <w:gridCol w:w="850"/>
        <w:gridCol w:w="851"/>
        <w:gridCol w:w="709"/>
        <w:gridCol w:w="2281"/>
      </w:tblGrid>
      <w:tr>
        <w:trPr>
          <w:trHeight w:val="27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规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品牌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继模块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-EI6032EN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模块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-EI6030EN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模块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-EI6047N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输出模块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-EI6043N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线隔离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-EI606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灾显示盘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-EI605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烟探测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Y-GD-EI6012N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温探测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W-A2R-EI601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火灾报警按钮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-SAP-EI6021N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火栓按钮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-SAP-EI6024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灾声光警报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-EI6085N 6085G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主机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9242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功率放大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W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线制消防电话主机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H9261/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报电话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爱、北大青鸟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电话插孔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H9273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线短路隔离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F417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模块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F515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线切换接口盒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F-155F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模块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F4143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模块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F413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继模块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F4137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火栓按钮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F4122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火灾报警按钮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F412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型光电感烟火灾探测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F410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型感温火灾探测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2R)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W-ZD-JBF-411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灾声光警报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F-139W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电子编码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F-FA-E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火灾显示盘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F-VDP3061B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灾显示盘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F-VDP3060B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火灾监控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FPT-100ZGD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火灾探测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FPT-100FRYD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式报警阀组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SFZ-15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流指示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SJZ-1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开关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D341×15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警铃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2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泵接合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QS150-1.6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淋泵（电机）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D12.9/30-125-31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压泵（电机）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QL25/180-1.5/2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位浮球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电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开关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蝶阀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15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火栓箱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*700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G24D652-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火栓门锁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材质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火栓门玻璃（透明亚克力）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-SAP-EI6022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枪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Z3.5/7.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带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65-2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箍、法兰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软管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PS0.8-19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消火栓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ZW65-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速排烟风机（电机）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L3-2AN06A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压风机（电机）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F(C)-II-2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风风机（电机）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WF(B)-I-6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烟防火阀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*25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烟防火阀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*63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烟防火阀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*32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烟防火阀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*32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烟防火阀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*8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烟防火阀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*63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烟防火阀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*4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烟防火阀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*25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卷帘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布基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卷帘控制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JK-SD-SX-200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卷帘备电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C24V/1.2Ah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报警主机备电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v24ah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报警主机备电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v24ah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级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灯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F-ZFZD-E2W302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镶入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散指示标志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JD-123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Z-ABC4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卷帘门升降开关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JK-SF-XA0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门靠帘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门闭门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门顺位器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-08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卷帘门电机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JJ343-3P-(ALAND)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喷淋头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价</w:t>
            </w:r>
          </w:p>
        </w:tc>
        <w:tc>
          <w:tcPr>
            <w:tcW w:w="779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柒万玖仟元整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1:00Z</dcterms:created>
  <dc:creator>史冬磊</dc:creator>
  <dc:description/>
  <cp:keywords/>
  <dc:language>en-US</dc:language>
  <cp:lastModifiedBy>Sky123.Org</cp:lastModifiedBy>
  <dcterms:modified xsi:type="dcterms:W3CDTF">2023-07-19T01:03:00Z</dcterms:modified>
  <cp:revision>2</cp:revision>
  <dc:subject/>
  <dc:title>第三章 招标人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